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>ΑΝΑΔΗΜΟΣΙΕΥΣΕΙΣ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EU. MOBILITY WEEK 2021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)</w:t>
      </w:r>
    </w:p>
    <w:p>
      <w:pPr>
        <w:pStyle w:val="Normal"/>
        <w:rPr>
          <w:b/>
          <w:b/>
          <w:bCs/>
          <w:lang w:val="en-US"/>
        </w:rPr>
      </w:pPr>
      <w:hyperlink r:id="rId2">
        <w:r>
          <w:rPr>
            <w:rStyle w:val="InternetLink"/>
            <w:b/>
            <w:bCs/>
          </w:rPr>
          <w:t>https://www.zarpanews.gr/chania-gemisan-podilata-oi-dromoi-toy-platania-me-megali-epitychia-i-symmetochi-ton-mathiton-photos/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) </w:t>
      </w:r>
      <w:hyperlink r:id="rId3">
        <w:r>
          <w:rPr>
            <w:rStyle w:val="InternetLink"/>
            <w:b/>
            <w:bCs/>
            <w:lang w:val="en-US"/>
          </w:rPr>
          <w:t>https://hania.news/2021/09/29/%ce%94%ce%ae%ce%bc%ce%bf%cf%82-%ce%a0%ce%bb%ce%b1%cf%84%ce%b1%ce%bd%ce%b9%ce%ac-140-%ce%bc%ce%b1%ce%b8%ce%b7%cf%84%ce%ad%cf%82-%cf%83%cf%84%ce%b7%ce%bd-%ce%9f%ce%b9%ce%ba%ce%bf%ce%bb%ce%bf/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hyperlink r:id="rId4">
        <w:r>
          <w:rPr>
            <w:rStyle w:val="InternetLink"/>
            <w:b/>
            <w:bCs/>
          </w:rPr>
          <w:t>https://flashnews.gr/post/472852/oi-katoikoi-kai-episkeptes-toy-platania-symmetexoyn-sto-sxediasmo-mias-pio-biwsimhs-polhs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) </w:t>
      </w:r>
      <w:hyperlink r:id="rId5">
        <w:r>
          <w:rPr>
            <w:rStyle w:val="InternetLink"/>
            <w:b/>
            <w:bCs/>
            <w:lang w:val="en-US" w:eastAsia="zh-CN" w:bidi="hi-IN"/>
          </w:rPr>
          <w:t>https://hania.news/2021/09/30/%ce%a0%ce%bb%ce%b1%cf%84%ce%b1%ce%bd%ce%b9%ce%ac%cf%82-%ce%91%ce%bd%ce%bf%ce%b9%ce%ba%cf%84%cf%8c-%ce%94%ce%b9%ce%b1%ce%b4%cf%81%ce%b1%cf%83%cf%84%ce%b9%ce%ba%cf%8c-%ce%95%cf%81%ce%b3%ce%b1%cf%83/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rpanews.gr/chania-gemisan-podilata-oi-dromoi-toy-platania-me-megali-epitychia-i-symmetochi-ton-mathiton-photos/" TargetMode="External"/><Relationship Id="rId3" Type="http://schemas.openxmlformats.org/officeDocument/2006/relationships/hyperlink" Target="https://hania.news/2021/09/29/&#916;&#942;&#956;&#959;&#962;-&#928;&#955;&#945;&#964;&#945;&#957;&#953;&#940;-140-&#956;&#945;&#952;&#951;&#964;&#941;&#962;-&#963;&#964;&#951;&#957;-&#927;&#953;&#954;&#959;&#955;&#959;/" TargetMode="External"/><Relationship Id="rId4" Type="http://schemas.openxmlformats.org/officeDocument/2006/relationships/hyperlink" Target="https://flashnews.gr/post/472852/oi-katoikoi-kai-episkeptes-toy-platania-symmetexoyn-sto-sxediasmo-mias-pio-biwsimhs-polhs" TargetMode="External"/><Relationship Id="rId5" Type="http://schemas.openxmlformats.org/officeDocument/2006/relationships/hyperlink" Target="https://hania.news/2021/09/30/&#928;&#955;&#945;&#964;&#945;&#957;&#953;&#940;&#962;-&#913;&#957;&#959;&#953;&#954;&#964;&#972;-&#916;&#953;&#945;&#948;&#961;&#945;&#963;&#964;&#953;&#954;&#972;-&#917;&#961;&#947;&#945;&#963;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56:00Z</dcterms:created>
  <dc:creator/>
  <dc:description/>
  <cp:keywords/>
  <dc:language>en-US</dc:language>
  <cp:lastModifiedBy>Λίτου Κατερίνα</cp:lastModifiedBy>
  <dcterms:modified xsi:type="dcterms:W3CDTF">2021-10-01T10:37:00Z</dcterms:modified>
  <cp:revision>2</cp:revision>
  <dc:subject/>
  <dc:title/>
</cp:coreProperties>
</file>