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ΓΡΑΜΜΑ ΟΙΚΟΛΟΓΙΚΗΣ &amp; ΑΣΦΑΛΗΣ ΠΟΔΗΛΑΤΙΚΗΣ ΔΙΑΔΡΟΜ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όγω των περιοριστικών μέτρων που ισχύουν λόγω </w:t>
      </w:r>
      <w:r>
        <w:rPr>
          <w:lang w:val="en-US"/>
        </w:rPr>
        <w:t>Covid</w:t>
      </w:r>
      <w:r>
        <w:rPr/>
        <w:t>-19 αλλά και για την ασφάλεια των μικρών ποδηλατών, η διαδρομή  θα γίνει με συνοδεία της Αστυνομίας και την διαρκή παρουσία του Σώματος Εθελοντών “Σαμαρειτών” του Ερυθρού Σταυρού Κισάμου.</w:t>
      </w:r>
    </w:p>
    <w:p>
      <w:pPr>
        <w:pStyle w:val="Normal"/>
        <w:rPr/>
      </w:pPr>
      <w:r>
        <w:rPr/>
        <w:t>Το πρόγραμμα της εκδήλωσης θα πραγματοποιηθεί ως εξής:</w:t>
      </w:r>
    </w:p>
    <w:p>
      <w:pPr>
        <w:pStyle w:val="Normal"/>
        <w:rPr/>
      </w:pPr>
      <w:r>
        <w:rPr/>
        <w:t>Το κάθε δημοτικό σχολείο θα κάνει την ποδηλατική διαδρομή ξεχωριστά και σε διαφορετική ώρα ως ακολούθω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)Δημοτικό Ταυρωνίτη:</w:t>
      </w:r>
    </w:p>
    <w:p>
      <w:pPr>
        <w:pStyle w:val="Normal"/>
        <w:rPr/>
      </w:pPr>
      <w:r>
        <w:rPr>
          <w:b/>
          <w:bCs/>
        </w:rPr>
        <w:t>9:00 π.μ</w:t>
      </w:r>
      <w:r>
        <w:rPr/>
        <w:t xml:space="preserve"> ΈΝΑΡΞΗ διαδρομής- </w:t>
      </w:r>
      <w:r>
        <w:rPr>
          <w:b/>
          <w:bCs/>
        </w:rPr>
        <w:t>9:45π.μ</w:t>
      </w:r>
      <w:r>
        <w:rPr/>
        <w:t>. ΤΕΡΜΑΤΙΣΜΟΣ Πάρκο Σταυρος Πολέντας. Κέρασμα- ενημέρωση για θέματα βιώσιμης και οδικής ασφάλειας -Επιστροφή (15 παιδι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)Δημοτικό Κολυμπαρίου:</w:t>
      </w:r>
    </w:p>
    <w:p>
      <w:pPr>
        <w:pStyle w:val="Normal"/>
        <w:rPr/>
      </w:pPr>
      <w:r>
        <w:rPr>
          <w:b/>
          <w:bCs/>
        </w:rPr>
        <w:t>10:00 π.μ</w:t>
      </w:r>
      <w:r>
        <w:rPr/>
        <w:t xml:space="preserve"> ΈΝΑΡΞΗ διαδρομής- </w:t>
      </w:r>
      <w:r>
        <w:rPr>
          <w:b/>
          <w:bCs/>
        </w:rPr>
        <w:t>10:45π.μ</w:t>
      </w:r>
      <w:r>
        <w:rPr/>
        <w:t>. ΤΕΡΜΑΤΙΣΜΟΣ Πάρκο Σταυρος Πολέντας Κέρασμα- ενημέρωση για θέματα βιώσιμης και οδικής ασφάλειας -Επιστροφή (60 παιδι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))Δημοτικό Βουκολιων:</w:t>
      </w:r>
    </w:p>
    <w:p>
      <w:pPr>
        <w:pStyle w:val="Normal"/>
        <w:rPr/>
      </w:pPr>
      <w:r>
        <w:rPr>
          <w:b/>
          <w:bCs/>
        </w:rPr>
        <w:t>10:00 π.μ</w:t>
      </w:r>
      <w:r>
        <w:rPr/>
        <w:t xml:space="preserve"> ΈΝΑΡΞΗ διαδρομής- </w:t>
      </w:r>
      <w:r>
        <w:rPr>
          <w:b/>
          <w:bCs/>
        </w:rPr>
        <w:t>11:45π.μ</w:t>
      </w:r>
      <w:r>
        <w:rPr/>
        <w:t>. ΤΕΡΜΑΤΙΣΜΟΣ Πάρκο Σταυρος Πολέντας. Κέρασμα- ενημέρωση για θέματα βιώσιμης και οδικής ασφάλειας -Επιστροφή (3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9:00Z</dcterms:created>
  <dc:creator>Λίτου Κατερίνα</dc:creator>
  <dc:description/>
  <cp:keywords/>
  <dc:language>en-US</dc:language>
  <cp:lastModifiedBy>Λίτου Κατερίνα</cp:lastModifiedBy>
  <dcterms:modified xsi:type="dcterms:W3CDTF">2021-09-16T06:45:00Z</dcterms:modified>
  <cp:revision>3</cp:revision>
  <dc:subject/>
  <dc:title/>
</cp:coreProperties>
</file>